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Siate pronti, con le vesti strette ai fianchi e le lampade accese</w:t>
      </w:r>
    </w:p>
    <w:p>
      <w:pPr>
        <w:pStyle w:val="Heading3"/>
        <w:spacing w:before="0" w:after="120"/>
        <w:jc w:val="center"/>
        <w:rPr/>
      </w:pPr>
      <w:r>
        <w:rPr>
          <w:sz w:val="32"/>
        </w:rPr>
        <w:t>22 OTTOBRE (Lc 12,35-38)</w:t>
      </w:r>
    </w:p>
    <w:p>
      <w:pPr>
        <w:pStyle w:val="Normal"/>
        <w:spacing w:before="0" w:after="120"/>
        <w:jc w:val="both"/>
        <w:rPr>
          <w:rFonts w:ascii="Arial" w:hAnsi="Arial" w:cs="Arial"/>
          <w:sz w:val="22"/>
          <w:szCs w:val="20"/>
        </w:rPr>
      </w:pPr>
      <w:r>
        <w:rPr>
          <w:rFonts w:cs="Arial" w:ascii="Arial" w:hAnsi="Arial"/>
          <w:sz w:val="22"/>
          <w:szCs w:val="20"/>
        </w:rPr>
        <w:t xml:space="preserve">Il cristiano deve sempre vivere come se celebrasse la Pasqua della sua vita. Deve essere sempre pronto a lasciare questa terra di schiavitù e di miseria per intraprendere il viaggio verso l’eternità. Su questa terra non ci si può attardare. Non si può vivere comodamente, come se essa fosse la nostra dimora eterna. Poiché bisogna partire, ma non si sa quando, urge che si è sempre preparati. Siamo tutti chiamati ad affrontare questo ultimo viaggio che sarà il viaggio decisivo della nostra vita. Esso condurrà al paradiso, ma anche all’inferno, alla gioia, ma anche alla perdizione senza ritorno. </w:t>
      </w:r>
    </w:p>
    <w:p>
      <w:pPr>
        <w:pStyle w:val="Normal"/>
        <w:spacing w:before="0" w:after="120"/>
        <w:jc w:val="both"/>
        <w:rPr/>
      </w:pPr>
      <w:r>
        <w:rPr>
          <w:rFonts w:cs="Arial" w:ascii="Arial" w:hAnsi="Arial"/>
          <w:i/>
          <w:iCs/>
          <w:color w:val="000000"/>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Per sette giorni voi mangerete azzimi. Fin dal primo giorno farete sparire il lievito dalle vostre case, perché chiunque mangerà del lievitato dal giorno primo al giorno settimo, quella persona sarà eliminata da Israele (Es 12,1-15). </w:t>
      </w:r>
    </w:p>
    <w:p>
      <w:pPr>
        <w:pStyle w:val="Normal"/>
        <w:spacing w:before="0" w:after="120"/>
        <w:jc w:val="both"/>
        <w:rPr>
          <w:rFonts w:ascii="Arial" w:hAnsi="Arial" w:cs="Arial"/>
          <w:sz w:val="22"/>
          <w:szCs w:val="20"/>
        </w:rPr>
      </w:pPr>
      <w:r>
        <w:rPr>
          <w:rFonts w:cs="Arial" w:ascii="Arial" w:hAnsi="Arial"/>
          <w:sz w:val="22"/>
          <w:szCs w:val="20"/>
        </w:rPr>
        <w:t xml:space="preserve">Se non si vive la nostra terrena esistenza come una perenne celebrazione della nostra pasqua, cioè dell’esodo dal tempo verso l’eternità, facilmente si cade nella tentazione dell’assuefazione alle cose di questo mondo, considerandole eterne, invece che passeggere, fugaci, di un attimo, tutte da lasciare, abbandonare. Niente abbiamo portato, venendo dal nulla su questa terra, niente porteremo delle cose nell’eternità. Il nostro unico bagaglio saranno i vizi e le virtù. Con i vizi finiremo nell’inferno. Con le virtù si aprirà per noi la porta del paradiso. Il tempo per questo ci viene concesso: per eliminare i vizi, per non coltivarli, per distaccarci da essi, per crescere ogni giorno nelle virtù, aggiungendo ad esse ciò che ancora manca. È questo un lavoro ininterrotto. </w:t>
      </w:r>
    </w:p>
    <w:p>
      <w:pPr>
        <w:pStyle w:val="Normal"/>
        <w:spacing w:before="0" w:after="120"/>
        <w:jc w:val="both"/>
        <w:rPr>
          <w:rFonts w:ascii="Arial" w:hAnsi="Arial" w:cs="Arial"/>
          <w:i/>
          <w:i/>
          <w:iCs/>
          <w:sz w:val="20"/>
          <w:szCs w:val="20"/>
        </w:rPr>
      </w:pPr>
      <w:r>
        <w:rPr>
          <w:rFonts w:cs="Arial" w:ascii="Arial" w:hAnsi="Arial"/>
          <w:i/>
          <w:iCs/>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pPr>
      <w:r>
        <w:rPr>
          <w:rFonts w:cs="Arial" w:ascii="Arial" w:hAnsi="Arial"/>
          <w:iCs/>
          <w:sz w:val="22"/>
          <w:szCs w:val="20"/>
        </w:rPr>
        <w:t>Gesù sempre ci mette in guardia. Nessuno sa quando il Signore verrà. Neanche lo possiamo immaginare. Non ci sono calcoli di probabilità. Essi sono tutti errati, falsi, menzogneri. L’immediatezza, l’istantaneità, la repentinità è la modalità di Dio. L’immagine usata da Gesù è il baleno, il lampo. Quando lo si vede è già avvenuto. Esso è imprevedibile. Così dicasi della nostra morte. Quando essa viene è già venuta. Uno gode di ottima salute e il giorno dopo è già al cimitero. Questa è la condizione dell’uomo sulla terra. Non c’è alcuna sicurezza se non in Dio e nella sua volontà. Ogni altra cosa è vanità, futilità, inconsistenza. Su di esse non ci possiamo fondare. Niente è sicuro per noi. Nell’incertezza universale, solo Dio è la nostra unica e sola certezz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siate voi per noi vera certezza.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3:00Z</dcterms:created>
  <dc:creator>GIANC</dc:creator>
  <dc:description/>
  <dc:language>en-US</dc:language>
  <cp:lastModifiedBy>GIANC</cp:lastModifiedBy>
  <dcterms:modified xsi:type="dcterms:W3CDTF">2013-08-31T12:13:00Z</dcterms:modified>
  <cp:revision>2</cp:revision>
  <dc:subject/>
  <dc:title/>
</cp:coreProperties>
</file>